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Érkezett: 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Ügyintéző: 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Ügyiratszám: 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Tárgy: Óvodai felvételi kérel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Óvodai felvétel iránti kérele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isztelt Intézményvezető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zzal a kéréssel fordulok Önhöz, hogy a gyermekemet az óvodába felvenni szíveskedje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.Gyermek adata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eve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ületési helye és ideje: ……………………………………………………………………………………………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lakóhelye: ………………………………………………………………………………………………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s a lakóhelyként történő nyilvántartás kezdő időpontja: 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s a tartózkodási helyként történő nyilvántartás kezdő időpontja: ………………………………………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állampolgársága (nem magyar állampolgárság esetén a tartózkodási jogcím): 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AJ száma: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. Szülők adata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apa (gondviselő) adata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ve: ………………………………………………………………………………………………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száma: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anya adata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ve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ületési neve: 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e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száma: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A gyermek felvételének elbírálásakor figyelembe veendő körülmények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életvitelszerű lakhelye – a bejelentett lakcíme, tartózkodási helye – alapján az óvoda a kötelező felvételt biztosító óvoda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yermek számára az óvoda kijelölt óvoda (a vonatkozó dokumentum száma és kelte)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zülője az óvoda felvételi körzetében dolgozik az alábbiak szerin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a/gondvis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ének nev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 cí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4. Gyermek óvodai ellátásával kapcsolatos sajátos adatok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ajátos nevelési igényű (a sajátos nevelési igény tartalma: ………………………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beilleszkedési, tanulási, magatartási nehézséggel küzd (nehézségnek főbb jellemzői: 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nek óvodába járást nem akadályozó, de figyelembe veendő betegsége van (a betegség megnevezése, sajátossága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peciális étrendet igényel (speciális étrend tartalma – pl. ételallergia, ételérzékenység, stb.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óvodai ellátási nap igénybevételének hossza, ha eltér az egész napos igénybevételtől : 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 A felvétellel kapcsolatos információ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felvételét a kötelező beíratási kötelezettség teljesítése miatt kérem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 xml:space="preserve">a gyermek felvételét a kötelező beíratási kötelezettség el nem érése előt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v ……………………. hó ………….. nap  kér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a gyermek szobatisztasága: </w:t>
      </w:r>
      <w:r>
        <w:rPr>
          <w:b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szobatiszta    </w:t>
      </w:r>
      <w:r>
        <w:rPr>
          <w:b/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nem szobatisz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felvételi kérelem előtt a gyermeket ellátó intézmény megnevezés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óvodai felvétele iránti kérelmet a következő óvodákba nyújtottuk még be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 Egyéb információk, csatolt dokumentumok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em az elektronikus úton történő értesítést arról, hogy a gyermekem óvodai felvételt nyert, vagy a felvétele elutasításra került. Elektronikus értesítési címen (e-mail): …………………………………………………………………………………………...</w:t>
      </w:r>
      <w:r>
        <w:rPr>
          <w:b/>
          <w:sz w:val="22"/>
          <w:szCs w:val="22"/>
        </w:rPr>
        <w:t>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Gyermekem felvételét a ……………………………………… óvodába kére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Kelt: </w:t>
      </w:r>
      <w:r>
        <w:rPr>
          <w:rFonts w:cs="Cambria" w:ascii="Cambria" w:hAnsi="Cambria"/>
          <w:b/>
          <w:sz w:val="22"/>
          <w:szCs w:val="22"/>
        </w:rPr>
        <w:t>Lajosmizse, 20</w:t>
      </w:r>
      <w:r>
        <w:rPr>
          <w:rFonts w:cs="Cambria" w:ascii="Cambria" w:hAnsi="Cambria"/>
          <w:sz w:val="22"/>
          <w:szCs w:val="22"/>
        </w:rPr>
        <w:t>….. év ……………………………………. hó ………na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szülő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Záradék (ÓVODA TÖLTI KI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 felvételi és előjegyzési naplóban ……………. sorszámon bejegyezte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Kelt: </w:t>
      </w:r>
      <w:r>
        <w:rPr>
          <w:rFonts w:cs="Cambria" w:ascii="Cambria" w:hAnsi="Cambria"/>
          <w:b/>
          <w:sz w:val="22"/>
          <w:szCs w:val="22"/>
        </w:rPr>
        <w:t>Lajosmizse, 20</w:t>
      </w:r>
      <w:r>
        <w:rPr>
          <w:rFonts w:cs="Cambria" w:ascii="Cambria" w:hAnsi="Cambria"/>
          <w:sz w:val="22"/>
          <w:szCs w:val="22"/>
        </w:rPr>
        <w:t>…… év …………………………………….. hó ……..na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eserét Lajosmizsei Napköz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Otthonos Óvoda és Bölcsőde Felsőlajosi Tagintézmény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6055. Felsőlajos, Óvoda u. 2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OM 0276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1:00Z</dcterms:created>
  <dc:creator>...</dc:creator>
  <dc:description/>
  <cp:keywords/>
  <dc:language>en-US</dc:language>
  <cp:lastModifiedBy>...</cp:lastModifiedBy>
  <cp:lastPrinted>2021-03-16T14:25:00Z</cp:lastPrinted>
  <dcterms:modified xsi:type="dcterms:W3CDTF">2021-03-23T12:47:00Z</dcterms:modified>
  <cp:revision>6</cp:revision>
  <dc:subject/>
  <dc:title/>
</cp:coreProperties>
</file>